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caps/>
          <w:sz w:val="24"/>
          <w:szCs w:val="24"/>
        </w:rPr>
        <w:t>Согласовано                                                                 УТВЕРЖДЕНО</w:t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caps/>
          <w:sz w:val="24"/>
          <w:szCs w:val="24"/>
        </w:rPr>
        <w:t>на педагогическом                                                  приказ №_______</w:t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caps/>
          <w:sz w:val="24"/>
          <w:szCs w:val="24"/>
        </w:rPr>
        <w:t xml:space="preserve">совете                                                                                 директор Муо           </w:t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/>
          <w:caps/>
          <w:sz w:val="24"/>
          <w:szCs w:val="24"/>
        </w:rPr>
        <w:t xml:space="preserve">                                                                              </w:t>
      </w:r>
      <w:r>
        <w:rPr>
          <w:caps/>
          <w:sz w:val="24"/>
          <w:szCs w:val="24"/>
        </w:rPr>
        <w:t>ЕКАТЕРИНОВСКАЯ</w:t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caps/>
          <w:sz w:val="24"/>
          <w:szCs w:val="24"/>
        </w:rPr>
        <w:t xml:space="preserve">ПРОТОКОл № ____ 2010 год                                          МОСКАЛЕНСКОГО РАЙОНА                     </w:t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/>
          <w:caps/>
          <w:sz w:val="24"/>
          <w:szCs w:val="24"/>
        </w:rPr>
        <w:t xml:space="preserve">                                                                                                 </w:t>
      </w:r>
      <w:r>
        <w:rPr>
          <w:caps/>
          <w:sz w:val="24"/>
          <w:szCs w:val="24"/>
        </w:rPr>
        <w:t>ОМСКОЙ ОБЛАСТИ»</w:t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eastAsia="Times New Roman"/>
          <w:caps/>
          <w:sz w:val="24"/>
          <w:szCs w:val="24"/>
        </w:rPr>
        <w:t xml:space="preserve">                                                                                                </w:t>
      </w:r>
      <w:r>
        <w:rPr>
          <w:caps/>
          <w:sz w:val="24"/>
          <w:szCs w:val="24"/>
        </w:rPr>
        <w:t>____________________________</w:t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aps/>
          <w:sz w:val="24"/>
          <w:szCs w:val="24"/>
        </w:rPr>
        <w:t>Е.Ю. НАУМОВИЧ</w:t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рограмма </w:t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caps/>
          <w:sz w:val="24"/>
          <w:szCs w:val="24"/>
        </w:rPr>
        <w:t>ФОРМИРОВАНИЯ экологической культуры, здорового и безопасного образа жизни ОБУЧАЮЩИХСЯ НА СТУПЕНИ НАЧАЛЬНОГО ОБЩЕГО ОБРАЗОВАНИЯ МУО ЕКАТЕРИНОВСКОЙ СОШ МОСКАЛЕНСКОГО РАЙОНА ОМСКОЙ ОБЛАСТИ  НА 2010 – 2014 ГОД.</w:t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spacing w:lineRule="auto" w:line="240"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ого общего образова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ормирования культуры здорового и безопасного образа жизни на ступени начального общего образования сформирована с учётом факторов, оказывающих сущестенное влияние на состояние здоровья дете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ростков и всего населения страны в цел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Наиболее эффективным путём формирования 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ого и безопасн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л личной гигиены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днако только знание основ здоров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раться на зону актуального развития, исходя из того, что формирование культуры здорового и безопасного образа жизни — 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-оздоровительной работы, рационального питания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Одним из компонентов формирования культуры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культуры здорового и безопасного образ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жизн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Актуальность направления сохранения и укрепления здоровья объясняется тем, что в целом по стране наблюдается ухудшение состояния здоровья школьников за последние десятилетия. Большую часть времени ребенок проводит в школе. Школа признает, что ответственность за укрепление здоровья лежит не только на самом человеке. Это ответственность, которую разделяют все члены общества, выступающие за укрепление здоровья. </w:t>
      </w:r>
      <w:r>
        <w:rPr>
          <w:spacing w:val="4"/>
          <w:sz w:val="28"/>
          <w:szCs w:val="28"/>
        </w:rPr>
        <w:t>Обучение здоровью должно быть направлено на то, чтобы научить детей ответственно относиться к своему здоровью. Это, значит,   анализировать и уточнять свои убеждения, установки и ценности, развивать личные навыки и навыки межличностного общения, а также расширять свои знания и   понимание целого ряда вопросов, связанных со здоровьем.  Единственный результат обучения здоровью – это  «принятие на себя ответственности за свое здоровье».</w:t>
      </w:r>
    </w:p>
    <w:p>
      <w:pPr>
        <w:pStyle w:val="Normal"/>
        <w:ind w:firstLine="7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Программа формирования ценности здоровья и здорового образа жизни на ступени начального общего образования сформирована с учётом факторов, оказывающих существенное влияние на состояние здоровья детей: </w:t>
      </w:r>
    </w:p>
    <w:p>
      <w:pPr>
        <w:pStyle w:val="Normal"/>
        <w:numPr>
          <w:ilvl w:val="0"/>
          <w:numId w:val="7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еблагоприятные социальные, экономические и экологические условия; </w:t>
      </w:r>
    </w:p>
    <w:p>
      <w:pPr>
        <w:pStyle w:val="Normal"/>
        <w:numPr>
          <w:ilvl w:val="0"/>
          <w:numId w:val="7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 </w:t>
      </w:r>
    </w:p>
    <w:p>
      <w:pPr>
        <w:pStyle w:val="Normal"/>
        <w:numPr>
          <w:ilvl w:val="0"/>
          <w:numId w:val="7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 </w:t>
      </w:r>
    </w:p>
    <w:p>
      <w:pPr>
        <w:pStyle w:val="Normal"/>
        <w:numPr>
          <w:ilvl w:val="0"/>
          <w:numId w:val="7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ктивно формируемые в младшем школьном возрасте комплексы знаний, установок, правил поведения, привычек; </w:t>
      </w:r>
    </w:p>
    <w:p>
      <w:pPr>
        <w:pStyle w:val="Normal"/>
        <w:numPr>
          <w:ilvl w:val="0"/>
          <w:numId w:val="7"/>
        </w:numPr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ind w:firstLine="708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доровый ребенок, здоровая образовательная среда - это то, на что мы должны направить наши усил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Деятельность здоровьесберегающнй образовательной среды нашей школы  обеспечивается единством действий всех субъектов образования муниципалитета  и социальных партнеров из сопричастных с ним сфер, особенно медицины, экологии, культуры, социальной защиты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образовательными  стандартами нового поколения  В программе используются  следующие  показатели здоровьесберегающей деятельности образовательных учреждений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епень невротизации, распространённости астенических состояний и вегетативных нарушени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ое развитие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болеваемость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ическая подготовленность учащихс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лексная оценка состояния здоров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ценка показателей сформированности здорового образа жизни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о показателям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спространенности основных факторов риска нарушения здоровья школьников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нформированности школьников в отношении факторов риск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формированности у школьников установок на здоровый образ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е приоритеты в формировании духовного и физического здоровья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образование и воспитание учащихся в области здоровья – неотъемлемая часть педагогическ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образование и воспитание в области здоровья – важный составной компонент психофизического развития и саморазвития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образование и воспитание в области здоровья выступают как условие, средство и результат формирования здоровой 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режение и укрепление здоровья участников образовательного процесса, внедрение в педагогическую практику на начальной ступени образования  инновационных здоровьесберегающих и здоровьеформирующих  педагогических технологий в условиях введения ФГО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 формирования культуры здорового и безопасного образа жизни обучающихся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здание здоровьесберегающей инфраструктуры образовательного учреждения. </w:t>
      </w:r>
      <w:r>
        <w:rPr>
          <w:sz w:val="28"/>
          <w:szCs w:val="28"/>
        </w:rPr>
        <w:t xml:space="preserve">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работает столовая, позволяющая организовывать горячие питание  в урочное время. Успешно реализуется программа «Здоровое пита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работает оснащенный спортивный зал, имеется спортивная площадка, оборудованные  необходимым игровым и спортивным оборудованием и инвентарё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Использование возможностей УМК в образовательном процессе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формирования культуры здорового и безопасного образа жизни средствами урочной деятельности может быть реализовано с помощью учебных предметов. Для формирования установки на безопасный, здоровый образ жизни в  системе учебников предусмотрены соответствующие разделы и темы. Их содержание предоставляет возможность обсуждать с детьми проблемы, связанные с безопасностью и здоровьем, активным отдых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урсе «Окружающий мир» для формирования установки на безопасный, здоровый образ жизни в учебниках предусмотрены соответствующие темы и ориентиры. Так, с 1 класса широко используется богатый здоровьеформирующий потенциал детских игр народов России. Во 2 классе – это повторяющаяся тема «Будь здоров!». В 3 классе в разделе эту задачу решает ряд тем («Детские игры – школа здоровья», «Строение тела человека», «Как работает наш организм», «Что такое гигиена», «Наши органы чувств», «Школа первой помощи», «Здоровью цены нет»). В 4 классе вопрос об охране здоровья рассматривается в темах, посвященных Конституции России и правам ребенка в разделе «Мы – граждане единого Отечества», и в разделе «Мы строим будущее России» (тема «Хороша честь, когда есть, что есть», посвященная продовольственной безопасности страны и производству экологически чистых продуктов сельского хозяйства как основы полноценного питания, необходимого для сохранения здоровья человека).  Знакомство с правилами 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урсе «Технология»  при первом знакомстве с каждым инструментом или приспособлением в учебниках обязательно вводятся правила безопасной работы с ни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курсе «Физическая культура» весь материал способствует выработке установки на безопасный, здоровый образ жизни. Особенно уделяется внимание 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циональная организация учебной и внеучебной деятельности обучающих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строится с учетом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.  Проведение тематических педагогических советов по вопросам нормирования домашней работы учащихся, замеры объема времени, расходуемого учащимися на выполнение тех или иных задани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школе строго соблюдаются все требования к использованию технических средств обучения, в том числе компьютеров и аудиовизуальных средст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физкультурно-оздоровительной работ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ю часа активных движений (динамической паузы) между 3-м и 4-м урока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рное проведение спортивно-оздоровительных мероприятий (дней спорта, соревнований, олимпиад, походов и т. 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светительская работа с родителями (законными представителям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ожившаяся (или складывающаяся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соответствующих лекций, семинаров, круглых столов и т. п.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ние библиотечки детского здоровья, доступной для родителей и т.п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аницы здоровья на школьном с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выполнению   подпрограммы  основной образовательной программы  «Программа формирования культуры и безопасного здорового образа жизни на начальной ступени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183"/>
        <w:gridCol w:w="2440"/>
        <w:gridCol w:w="57"/>
        <w:gridCol w:w="2034"/>
      </w:tblGrid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одержание работы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Срок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320" w:hRule="atLeast"/>
        </w:trPr>
        <w:tc>
          <w:tcPr>
            <w:tcW w:w="91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3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просветительская деятельность</w:t>
            </w:r>
          </w:p>
          <w:p>
            <w:pPr>
              <w:pStyle w:val="ListParagraph"/>
              <w:autoSpaceDE w:val="false"/>
              <w:spacing w:lineRule="exact" w:line="3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exact" w:line="316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 с приглашением соответствующих специалистов по ознакомлению педагогов с  требованиями ФГОС по сохранению и укреплению здоровья обучающихся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местр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классных руководителей основным гигиеническим критериям рациональной организации урока. 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при составлении программ, связанных с пропагандой ЗОЖ.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, МО начальных классов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дицинского кабинета в школ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20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г.г.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администрация школы</w:t>
            </w:r>
          </w:p>
        </w:tc>
      </w:tr>
      <w:tr>
        <w:trPr>
          <w:trHeight w:val="320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>.  Развитие материально-технической базы здоровьесберегающей образовательной сред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оборудование мини-спортивных площадок для  проведения уроков физической культуры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г.г.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основного  спортивного зала, приобретение и установка современного спортивного оборудования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.г.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чительский совет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специализированного отдела медиатеки по формированию идеологии здорового образа  жизни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Редих В.Н.</w:t>
            </w:r>
          </w:p>
        </w:tc>
      </w:tr>
      <w:tr>
        <w:trPr>
          <w:trHeight w:val="320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  <w:t>III</w:t>
            </w:r>
            <w:r>
              <w:rPr>
                <w:b/>
                <w:iCs/>
                <w:sz w:val="28"/>
                <w:szCs w:val="28"/>
              </w:rPr>
              <w:t>.  Создание оптимальных внешнесредовых условий в школе – здоровьесберегающая педагогика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рекомендаций по организации и проведению уроков фи</w:t>
              <w:softHyphen/>
              <w:t>зической культуры с учётом состояния здоровья обучающихся и возрастных груп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 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, МО начальных классов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рекомендаций по  увеличению двигательной активности обучающихся на переменах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 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системы совместной  работы всех участников образовательного процесса  по предупреждению травматизма обучающихся в образовательном процесс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1 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сохранения и укрепления здоровья обучающихся по индивидуальной карте развития на весь период обучения в начальной школ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итель физичнской культуры и классные руководители начальных классов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по реализации оздоровительной направленности физического воспитания, сочетание обучения, воспитания, лечебно-профилактических мероприятий и отдых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ых норм и правил объёма максимально допустимой нагрузки, в т.ч. по нормам домашних задани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дицинского обслуживания обучающихся в лицее,  неукоснительное обеспечение врачебного контроля обучающихся в процессе учебных, учебно-тренировочных занятий, соревновани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беспечения обучающихся горячим питанием в лицее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Y.  Воспитание культуры здоровья участников образовательного процесса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знаний о здоровье, здоровом образе жизни, возможностях человеческого организма, об основных условиях и способах укрепления здоровья (в ходе уроков физической культуры, бесед, просмотра учебных фильмов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вопросов, связанных с воспитанием культуры здоровья, в преподавание базисных учебных дисциплин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ительская работа с родителями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-2014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. Классные руководители.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.  Создание условий для обеспечения безопасного здоровьесберегающего процесса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, санитарно-гигиенического состояния во всех учебных помещения лицея согласно санитарным правилам и нормам СанПиН 2.4.2 1178-02 от 28.11.2002 № 49;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го контроля состояния травмоопасных кабинетов, мастерских, спортивных залов и спортивных площадок, исправность электрических розеток, наличие аптечек, инструкции и журналов по охране труда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с  обучающимися, педагогическими, техническими работниками и другим обслуживающим персоналом по изучению правил обеспечения безопасности; проведение тренингов по действиям в чрезвычайных ситуациях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тримес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110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действий коллектива школы в чрезвычайных ситуациях по отдельному план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меся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ГО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I.  Развитие физической и двигательной активности школьников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ритериев оценки утомления обучающихся (по внешним признакам)и в соответствии с ними использование физкультминуток, физкультпауз, переключения внимания и др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1 г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служба школы.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намических пауз для предупреждения преждевременного умственного утомления и профилактики нарушений зрения, осанки и возникновения застойных явлений в кровообращении и дыхании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уровня и состояния здоровья для выявления учащихся групп риска и прогноза заболеваемости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хвата  занятиями в  специальных группах для занятий физической культурой в соответствии с потребностями обучающихс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YI.   Использование воспитательного потенциала урочной и внеурочной деятельности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тодических материалов предметными МО химии и биологии в помощь классным руководителям при проведении профилактических мероприяти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химии и биологии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отдельного направления в планах ВР классных коллективов работы по формированию здоровьесберегающей среды в школе в соответствии с требованиями ФГОС.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ировании работы на год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паганды ЗОЖ и первичной профилактики потребления ПАВ через систему классных часов и внеклассных мероприятий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I. Организация работы социального педагога.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и групповая работа социального педагога с обучающимися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чителей повышению культуры взаимоотношений с обучающимися  и овладение ими неконфликтных педагогических технологий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 по определению детей «группы риска», созданию благоприятной атмосферы в классе, обучение проведению психотерапевтических классных часов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обучающихся, обучение их ведению различных треннингов, создание групп поддержки из числа родительского актива</w:t>
              <w:tab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II.  Организация работы ученического самоуправления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 Совета здоровья по пропаганде ЗОЖ и первичной профилактике наркомании и ВИЧ-инфекции в ДО СМи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– 2011 г.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О СМиД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месячника «Здоровье», декады и месячника правовых знаний,  в классных коллективах через членов ДО СМиД и ученическое самоуправление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О СМиД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регулярных Дней Здоровья в лицее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О СМи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X</w:t>
            </w:r>
            <w:r>
              <w:rPr>
                <w:b/>
                <w:sz w:val="28"/>
                <w:szCs w:val="28"/>
              </w:rPr>
              <w:t>. Организация работы с родительской общественностью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рганов государственно-общественного управления в реализации в пропаганде ЗОЖ и ведении первичной профилактики потребления ПАВ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ой поддержки родителей через систему родительского всеобуча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школьного сайта для  ведения   эффективной профилактической  работы среди родителей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школьного сайта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ное психолого-педагогическое сопровождение родителей и детей «группы риска»</w:t>
              <w:tab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  <w:tab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комитеты классов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X</w:t>
            </w:r>
            <w:r>
              <w:rPr>
                <w:b/>
                <w:sz w:val="28"/>
                <w:szCs w:val="28"/>
              </w:rPr>
              <w:t>. Организация совместной деятельности с внешней социокультурной средой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ов и договоров о совместной деятельности с различными учреждениями внешней социокультурной среды, заинтересованными в пропаганде ЗОЖ и профилактике наркомании и ВИЧ-инфек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ланировании работы на год</w:t>
              <w:tab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6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рамках НПК выступлении учащихся начальных классов  на тему «Я и мое здоровье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 xml:space="preserve">ОЖИДАЕМЫЙ РЕЗУЛЬТАТ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позволи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научить обучающихся делать осознанный выбор поступков, поведения, позволяющих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охранять и укреплять здоров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</w:rPr>
      </w:pPr>
      <w:r>
        <w:rPr>
          <w:b/>
        </w:rPr>
        <w:t>ОЦЕНКА ЭФФЕКТИВНОСТИ РЕАЛИЗАЦИИ ПРОГРАММЫ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К показателям достижения цели и задач программы могут быть отнесе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лучшение здоровья обучающихся, снижение количества детей с хроническими заболева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 с основной группой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, рост процента качества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  элективных курсов, направленных на повышение уровня знаний  по здоровьесбережению, имеющих прикладной характер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количественных показателей обучающихся, посещающих занятия в спортивных секциях и оздоровительных  группа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меньшение количества детей «группы риска» по употреблению психоактивных веще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Уменьшение количества обучающихся, совершивших правонаруш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адаптации обучающихся</w:t>
      </w:r>
    </w:p>
    <w:p>
      <w:pPr>
        <w:pStyle w:val="Normal"/>
        <w:tabs>
          <w:tab w:val="clear" w:pos="708"/>
          <w:tab w:val="left" w:pos="1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sz w:val="28"/>
          <w:szCs w:val="28"/>
        </w:rPr>
        <w:t>Формы представления результатов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Ежегодные аналитические отчеты о ходе реализации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е разработки  по проблемам здоровьесбережения и здоровьеформ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СМИ лицея по проблемам формирования и функционирования  здоровьесберегающей образовательной сре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ы научно-практических семинаров и конференций, проводимых на базе лице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8:21:00Z</dcterms:created>
  <dc:creator>Admin</dc:creator>
  <dc:description/>
  <cp:keywords/>
  <dc:language>en-US</dc:language>
  <cp:lastModifiedBy>Admin</cp:lastModifiedBy>
  <dcterms:modified xsi:type="dcterms:W3CDTF">2012-04-26T06:50:00Z</dcterms:modified>
  <cp:revision>6</cp:revision>
  <dc:subject/>
  <dc:title>СОГЛАСОВАНО                                                                УТВЕРЖДЕНО</dc:title>
</cp:coreProperties>
</file>